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0.2024 г.                                                                                               № 22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. Рамеш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26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адресных перечней дворовых и общественных территорий, нуждающихся в благоустройстве (с учетом их физического состояния) и подлежащих благоустройству в 2025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Адресный перечень дворовых территорий, нуждающихся в благоустройстве (с учетом их физического состояния) и подлежащих благоустройству в 2025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 (далее - Адресный перечень дворовых территорий) (приложение №1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Утвердить Адресный перечень общественных территорий, нуждающихся в благоустройстве (с учетом их физического состояния) и подлежащих благоустройству в 2025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 (далее - Адресный перечень общественных 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Адресный перечень дворовых территорий и Адресный перечень общественных территорий осуществляется по мере поступления предложений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Администрации Рамешковского муниципального округ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  <w:br/>
        <w:t>от 01.10.2024 №228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муниципального округа</w:t>
        <w:br/>
        <w:t>от 01.10.2024 №22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, расположенной по адресу: пгт. Рамешки, ул. Зав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рковой зоны спорта и отдыха ул. Советская пгт. Раме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1:00Z</dcterms:created>
  <dc:creator>BUH2</dc:creator>
  <dc:description/>
  <cp:keywords/>
  <dc:language>en-US</dc:language>
  <cp:lastModifiedBy>administrator</cp:lastModifiedBy>
  <cp:lastPrinted>2024-10-02T16:57:00Z</cp:lastPrinted>
  <dcterms:modified xsi:type="dcterms:W3CDTF">2024-10-08T07:41:00Z</dcterms:modified>
  <cp:revision>3</cp:revision>
  <dc:subject/>
  <dc:title>                                                </dc:title>
</cp:coreProperties>
</file>